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auto" w:line="276"/>
        <w:ind w:right="-7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ind w:right="-72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首都医科大学附属北京儿童医院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ind w:right="-72" w:hanging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进修医师请假审批表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ind w:right="-72" w:hanging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134"/>
        <w:gridCol w:w="1643"/>
      </w:tblGrid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76"/>
              <w:ind w:right="-7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76"/>
              <w:ind w:right="-7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76"/>
              <w:ind w:right="-7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76"/>
              <w:ind w:right="-7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76"/>
              <w:ind w:right="-7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请假事由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76"/>
              <w:ind w:right="-7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76"/>
              <w:ind w:right="-7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请假时间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请假开始日期：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请假结束日期：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计：    天</w:t>
            </w:r>
          </w:p>
        </w:tc>
      </w:tr>
      <w:tr>
        <w:trPr>
          <w:trHeight w:val="1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76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若无法批准原请假天数，经进修所在科室或医务处，与申请人协调后，修改请假天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请假天数：      天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修改后请假天数：     天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firstLine="26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firstLine="26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76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单位审批意见（需加盖公章）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76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修所在科室科主任审批意见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0320</wp:posOffset>
                      </wp:positionV>
                      <wp:extent cx="16192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6.75pt;margin-top:1.6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23495</wp:posOffset>
                      </wp:positionV>
                      <wp:extent cx="16192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39.25pt;margin-top:1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同意        不同意         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488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488" w:firstLine="26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主任签字：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488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488" w:firstLine="26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1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76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务处审批意见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0320</wp:posOffset>
                      </wp:positionV>
                      <wp:extent cx="161925" cy="15240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6.75pt;margin-top:1.6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23495</wp:posOffset>
                      </wp:positionV>
                      <wp:extent cx="161925" cy="15240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39.25pt;margin-top:1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同意        不同意         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-72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488" w:firstLine="26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主任签字：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4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right="488" w:firstLine="2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auto" w:line="276"/>
        <w:ind w:right="-72" w:hanging="0"/>
        <w:rPr>
          <w:rFonts w:ascii="仿宋" w:hAnsi="仿宋" w:eastAsia="仿宋" w:cs="仿宋"/>
          <w:color w:val="000000"/>
          <w:sz w:val="22"/>
          <w:szCs w:val="21"/>
        </w:rPr>
      </w:pPr>
      <w:r>
        <w:rPr>
          <w:rFonts w:ascii="仿宋" w:hAnsi="仿宋" w:cs="仿宋" w:eastAsia="仿宋"/>
          <w:color w:val="000000"/>
          <w:sz w:val="22"/>
          <w:szCs w:val="21"/>
        </w:rPr>
        <w:t>注：请务必至少提前</w:t>
      </w:r>
      <w:r>
        <w:rPr>
          <w:rFonts w:eastAsia="仿宋" w:cs="仿宋" w:ascii="仿宋" w:hAnsi="仿宋"/>
          <w:color w:val="000000"/>
          <w:sz w:val="22"/>
          <w:szCs w:val="21"/>
        </w:rPr>
        <w:t>3</w:t>
      </w:r>
      <w:r>
        <w:rPr>
          <w:rFonts w:ascii="仿宋" w:hAnsi="仿宋" w:cs="仿宋" w:eastAsia="仿宋"/>
          <w:color w:val="000000"/>
          <w:sz w:val="22"/>
          <w:szCs w:val="21"/>
        </w:rPr>
        <w:t>天填写，由原单位主管部门加盖公章后传真或快递至医务处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25:00Z</dcterms:created>
  <dc:creator>PC</dc:creator>
  <dc:description/>
  <dc:language>en-US</dc:language>
  <cp:lastModifiedBy>guoyang</cp:lastModifiedBy>
  <cp:lastPrinted>2012-12-25T07:50:00Z</cp:lastPrinted>
  <dcterms:modified xsi:type="dcterms:W3CDTF">2019-01-04T06:12:25Z</dcterms:modified>
  <cp:revision>34</cp:revision>
  <dc:subject/>
  <dc:title>北京儿童医院进修医师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