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首都医科大学附属北京儿童医院</w:t>
      </w:r>
    </w:p>
    <w:p>
      <w:pPr>
        <w:pStyle w:val="Normal"/>
        <w:spacing w:lineRule="exact" w:line="520" w:before="0" w:after="156"/>
        <w:ind w:firstLine="64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应届毕业生招聘计划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7"/>
        <w:gridCol w:w="1328"/>
        <w:gridCol w:w="2363"/>
        <w:gridCol w:w="722"/>
        <w:gridCol w:w="697"/>
        <w:gridCol w:w="2854"/>
      </w:tblGrid>
      <w:tr>
        <w:trPr>
          <w:trHeight w:val="7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学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需求科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科学、儿内科、临床医学、重症医学、中西医结合儿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科系统、综合病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科学、儿外科、临床医学、烧伤整形、外科急症、麻醉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科系统、综合病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变态反应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敏反应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儿科学培训或临床经历者优先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临床营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养膳食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彩超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心脏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心电图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心脏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皮肤性病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皮肤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耳鼻咽喉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耳鼻咽喉头颈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鼻科、头颈、耳科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耳鼻咽喉头颈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需具备相应专业培训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工作经验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童口腔、口腔正畸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口腔颌面外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口腔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童心理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经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学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验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理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针灸推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康复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放射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血液肿瘤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科学、临床医学、影像学、超声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影像中心、超声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听力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耳鼻咽喉头颈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影像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科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康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康复科、保健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T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OT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康复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童心理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经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临床药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学（中药学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剂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信息学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医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遗传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学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敏反应科、检验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学检验、输血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血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验医学、实验技术、基础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血液肿瘤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临床检验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血液肿瘤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血检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信息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案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过“疾病分类编码”课程，并取得证书者优先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学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需求科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临床医学、临床药学药物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结核病研究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遗传学、免疫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免疫研究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遗传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医学遗传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医学遗传学、分子生物学专业背景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子生物学、表观遗传学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营养研究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原生物学（病毒）、分子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病毒研究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、分子生物学、细胞生物学、毒理学、生物信息学、免疫学、微生物学、生物化学、分子生物学、细胞生物学等相关基础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耳鼻咽喉头颈外科研究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儿研所微生物研究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研究生学习阶段，研究对象为病原细菌，研究细菌毒力、耐药机理或疫苗制备者优先，有医学背景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思想政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础医学、医院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研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交流合作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英语八级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卫生管理、卫生事业管理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科教研室、外科教研室、综合病房、耳鼻咽喉头颈外科、教育处、医务处、质控办、物管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会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务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费员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视编导、摄影摄像、动画、新闻传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宣传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电视台工作经验者、熟悉医院相关工作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工程、财务、审计、法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计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法律专业从业资格、注册造价工程师从业资质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为医学临床、研究生期间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律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客服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工作及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志愿服务工作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备社会工作专业知识和志愿服务管理经验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运营保障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排水、土建、电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运营保障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学、弱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保卫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bookmarkStart w:id="0" w:name="_GoBack"/>
            <w:bookmarkEnd w:id="0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ind w:left="-424" w:hanging="0"/>
        <w:rPr>
          <w:b/>
          <w:b/>
        </w:rPr>
      </w:pPr>
      <w:r>
        <w:rPr>
          <w:b/>
        </w:rPr>
        <w:t>备注：医师岗位取得医师执业资格者优先。护理岗位取得护士执业资格者优先。</w:t>
      </w:r>
    </w:p>
    <w:p>
      <w:pPr>
        <w:pStyle w:val="Normal"/>
        <w:spacing w:lineRule="exact" w:line="340"/>
        <w:ind w:hanging="424"/>
        <w:rPr/>
      </w:pPr>
      <w:r>
        <w:rPr>
          <w:b/>
        </w:rPr>
        <w:t>内科系统需求科室：</w:t>
      </w:r>
      <w:r>
        <w:rPr/>
        <w:t>感染内科、内分泌遗传代谢科、呼吸科、呼吸二科、过敏反应科、消化科、</w:t>
      </w:r>
    </w:p>
    <w:p>
      <w:pPr>
        <w:pStyle w:val="Normal"/>
        <w:spacing w:lineRule="exact" w:line="340"/>
        <w:ind w:left="1466" w:hanging="0"/>
        <w:rPr/>
      </w:pPr>
      <w:r>
        <w:rPr/>
        <w:t>风湿免疫科、肾病科、中医科、神经内科、康复科、血液肿瘤中心、</w:t>
      </w:r>
    </w:p>
    <w:p>
      <w:pPr>
        <w:pStyle w:val="Normal"/>
        <w:spacing w:lineRule="exact" w:line="340"/>
        <w:ind w:left="1466" w:hanging="0"/>
        <w:rPr/>
      </w:pPr>
      <w:r>
        <w:rPr/>
        <w:t>重症医学科、急诊科</w:t>
      </w:r>
      <w:r>
        <w:rPr/>
        <w:t>(</w:t>
      </w:r>
      <w:r>
        <w:rPr/>
        <w:t>内科、外科</w:t>
      </w:r>
      <w:r>
        <w:rPr/>
        <w:t>)</w:t>
      </w:r>
      <w:r>
        <w:rPr/>
        <w:t>、新生儿中心、心脏内科</w:t>
      </w:r>
    </w:p>
    <w:p>
      <w:pPr>
        <w:pStyle w:val="Normal"/>
        <w:spacing w:lineRule="exact" w:line="340"/>
        <w:ind w:left="-422" w:hanging="2"/>
        <w:rPr/>
      </w:pPr>
      <w:r>
        <w:rPr>
          <w:b/>
        </w:rPr>
        <w:t>外科系统需求科室：</w:t>
      </w:r>
      <w:r>
        <w:rPr/>
        <w:t>基础外科、骨科、胸外科、肿瘤科、神经外科、泌尿外科、心脏外科、麻醉科</w:t>
      </w:r>
    </w:p>
    <w:sectPr>
      <w:type w:val="nextPage"/>
      <w:pgSz w:w="11906" w:h="16838"/>
      <w:pgMar w:left="1418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9:00Z</dcterms:created>
  <dc:creator>微软用户</dc:creator>
  <dc:description/>
  <cp:keywords/>
  <dc:language>en-US</dc:language>
  <cp:lastModifiedBy>微软用户</cp:lastModifiedBy>
  <cp:lastPrinted>2014-12-01T14:05:00Z</cp:lastPrinted>
  <dcterms:modified xsi:type="dcterms:W3CDTF">2014-12-09T10:49:00Z</dcterms:modified>
  <cp:revision>2</cp:revision>
  <dc:subject/>
  <dc:title/>
</cp:coreProperties>
</file>